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53606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099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CHI INFORM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17 de mayo de 2012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stimados Radiodifusores: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color w:val="000000"/>
        </w:rPr>
        <w:t>Les recordamos que, como todos los años, Archi conjuntamente con la Radio de la Cámara de Diputados, pone a disposición de sus socios la transmisión del discurso presidencial del 21 de Mayo.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b/>
          <w:color w:val="000000"/>
        </w:rPr>
        <w:t>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Cuenta Pública Anual del Presidente de la República, Sebastián Piñera, se transmitirá en directo, el lunes 21 de mayo de 2012, desde el Congreso Nacional, a través de la Radio de la Cámara de Diputados de Chile</w:t>
      </w:r>
      <w:r>
        <w:rPr>
          <w:rFonts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radiocamara.c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a ello, se ha preparado un programa especial</w:t>
      </w:r>
      <w:ins w:id="0" w:author="Unknown" w:date="2012-05-16T14:30:00Z">
        <w:r>
          <w:rPr>
            <w:rFonts w:cs="Calibri" w:ascii="Calibri" w:hAnsi="Calibri"/>
            <w:color w:val="000000"/>
          </w:rPr>
          <w:t>,</w:t>
        </w:r>
      </w:ins>
      <w:r>
        <w:rPr>
          <w:rFonts w:cs="Calibri" w:ascii="Calibri" w:hAnsi="Calibri"/>
          <w:color w:val="000000"/>
        </w:rPr>
        <w:t xml:space="preserve"> el que será conducido por Gabriela Núñez y Hans Kittsteiner, el que se comenzará a transmitir a las 9:00 horas desde el Congreso Nacional.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color w:val="000000"/>
        </w:rPr>
        <w:t>Tras finalizada la Cuenta Pública, se retomará el Programa Especial a fin de emitir las impresiones de parlamentarios y autoridades respecto del discurso y los anuncios del Ejecutivo, tal como se ha realizado en años anteriores.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color w:val="000000"/>
        </w:rPr>
        <w:t>Esta</w:t>
      </w:r>
      <w:ins w:id="1" w:author="Unknown" w:date="2012-05-16T14:30:00Z">
        <w:r>
          <w:rPr>
            <w:rFonts w:cs="Calibri" w:ascii="Calibri" w:hAnsi="Calibri"/>
            <w:color w:val="000000"/>
          </w:rPr>
          <w:t xml:space="preserve"> </w:t>
        </w:r>
      </w:ins>
      <w:r>
        <w:rPr>
          <w:rFonts w:cs="Calibri" w:ascii="Calibri" w:hAnsi="Calibri"/>
          <w:color w:val="000000"/>
        </w:rPr>
        <w:t>transmisión comenzará a</w:t>
      </w:r>
      <w:ins w:id="2" w:author="Unknown" w:date="2012-05-16T14:30:00Z">
        <w:r>
          <w:rPr>
            <w:rFonts w:cs="Calibri" w:ascii="Calibri" w:hAnsi="Calibri"/>
            <w:color w:val="000000"/>
          </w:rPr>
          <w:t xml:space="preserve"> </w:t>
        </w:r>
      </w:ins>
      <w:r>
        <w:rPr>
          <w:rFonts w:cs="Calibri" w:ascii="Calibri" w:hAnsi="Calibri"/>
          <w:color w:val="000000"/>
        </w:rPr>
        <w:t>las 9:00 en punto.  Previamente</w:t>
      </w:r>
      <w:ins w:id="3" w:author="Unknown" w:date="2012-05-16T14:30:00Z">
        <w:r>
          <w:rPr>
            <w:rFonts w:cs="Calibri" w:ascii="Calibri" w:hAnsi="Calibri"/>
            <w:color w:val="000000"/>
          </w:rPr>
          <w:t xml:space="preserve"> </w:t>
        </w:r>
      </w:ins>
      <w:r>
        <w:rPr>
          <w:rFonts w:cs="Calibri" w:ascii="Calibri" w:hAnsi="Calibri"/>
          <w:color w:val="000000"/>
        </w:rPr>
        <w:t>se emitirá una señal de enlace, antes de la presentación del Programa Especial.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rFonts w:cs="Calibri" w:ascii="Calibri" w:hAnsi="Calibri"/>
          <w:color w:val="000000"/>
        </w:rPr>
        <w:t>Para la transmisión, los radiodifusores deben ingresar a “</w:t>
      </w:r>
      <w:r>
        <w:rPr>
          <w:rFonts w:cs="Calibri" w:ascii="Calibri" w:hAnsi="Calibri"/>
          <w:b/>
          <w:color w:val="000000"/>
        </w:rPr>
        <w:t xml:space="preserve">Pinche Aquí” </w:t>
      </w:r>
      <w:r>
        <w:rPr>
          <w:rFonts w:cs="Calibri" w:ascii="Calibri" w:hAnsi="Calibri"/>
          <w:color w:val="000000"/>
        </w:rPr>
        <w:t xml:space="preserve">y conectarse a la </w:t>
      </w:r>
      <w:r>
        <w:rPr>
          <w:rFonts w:cs="Calibri" w:ascii="Calibri" w:hAnsi="Calibri"/>
          <w:b/>
          <w:color w:val="000000"/>
        </w:rPr>
        <w:t>“transmisión en vivo”</w:t>
      </w:r>
      <w:r>
        <w:rPr>
          <w:rFonts w:cs="Calibri" w:ascii="Calibri" w:hAnsi="Calibri"/>
          <w:color w:val="000000"/>
        </w:rPr>
        <w:t>, donde, además, aparecerán tres opciones, para que el radiodifusor escoja la que más le acomode a su emisora.</w:t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te cualquier consulta, comunicarse con Mauricio Marín, al teléfono: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032) 2505279 o (032) 2505278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color w:val="000000"/>
          <w:u w:val="single"/>
          <w:ins w:id="4" w:author="Unknown" w:date="2012-05-16T14:30:00Z"/>
        </w:rPr>
      </w:pPr>
      <w:r>
        <w:rPr>
          <w:rFonts w:cs="Calibri" w:ascii="Calibri" w:hAnsi="Calibri"/>
          <w:color w:val="000000"/>
        </w:rPr>
        <w:t>Hemos dispuesto</w:t>
      </w:r>
      <w:r>
        <w:rPr>
          <w:rFonts w:cs="Calibri" w:ascii="Calibri" w:hAnsi="Calibri"/>
        </w:rPr>
        <w:t xml:space="preserve"> todas las herramientas comunicacionales para que nuestras radios asociadas puedan transmitir este importante evento cívico.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sectPr>
      <w:type w:val="nextPage"/>
      <w:pgSz w:w="11906" w:h="16838"/>
      <w:pgMar w:left="153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iocamara.c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25:00Z</dcterms:created>
  <dc:creator>Karím Palacios</dc:creator>
  <dc:description/>
  <cp:keywords/>
  <dc:language>en-US</dc:language>
  <cp:lastModifiedBy>Karím Palacios</cp:lastModifiedBy>
  <dcterms:modified xsi:type="dcterms:W3CDTF">2012-05-17T22:25:00Z</dcterms:modified>
  <cp:revision>2</cp:revision>
  <dc:subject/>
  <dc:title> </dc:title>
</cp:coreProperties>
</file>